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ибиряков С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тико-управленческая элита и общественное сознание украинского общества</w:t>
      </w:r>
      <w:r>
        <w:rPr>
          <w:rFonts w:cs="Times New Roman" w:ascii="Times New Roman" w:hAnsi="Times New Roman"/>
          <w:sz w:val="20"/>
          <w:szCs w:val="20"/>
          <w:lang w:val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авторе: Сибиряков Сергей Алексеевич, научный сотрудник Украинского центра культурных исследований (г. Киев). Круг научных интересов – культура, психология, социальные сети, государственное управление, политически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нотация: Анализ данных мониторингового исследования социетальных изменений в украинском обществе 1992-2009 гг. свидетельствует о том, что после очередного общественного хаоса в Украине снизилась кризисная напряженность после серии выборов. Однако существует опасность противостояния, потому что элитные группы не структурированы по глубинным ценностям и нет единой для всей элиты эквифинальной цели процесса (национальной идеи). Очередное испытание – экономическая дифференциация общества, создавшаяся под воздействием финансово-промышленных групп. Это испытание дополнительно усложняется действием внешни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о-управленческая элита и общественное сознание украинского общества в условиях смены внешнеполитического курса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ктуальность. В результате президентских выборов в январе-феврале 2010 года к власти в Украине пришла новая президентская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е первые два месяца показали, что внешнеполитический курс страны меняется. Четко продекларирован внеблоковый статус Украины, подписано и ратифицировано в парламенте соглашение о продлении аренды базы российского Черноморского флота в Севастополе. Подписаны ряд взаимовыгодных российско-украинских договоров. Эта работа проходит в непростых условиях обструкции действий новой власти со стороны оппозиции. Успех дальнейшего продвижения на этом важнейшем направлении во многом будет зависеть от изменений в системе представлений и психологических свойств политико-управленческой элиты и общественного сознания украинского общества. С этой точки зрения представляется актуальным анализ мониторинга социетальных изменений украинского общества и изучение особенностей психосоциальной среды аппарата государствен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исследования. Через несколько месяцев после прихода к власти президента Ющенко в апреле-мае 2005 г. кафедрой политологии Национальной академии государственного управления при Президенте Украины (НАГУ) исследователями А. Крюковым и С. Сибиряковым под общим научным руководством профессора, доктора социологических наук Е. Афонина была разработана специальная программа опроса представителей этой новой власти. В рамках программы методом анкетного интервью было опрошено 439 респондентов из всех областей Украины [1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данных опроса позволил сравнить социальный и социально-психологический портреты представителей украинского общества по данным мониторинга [2] и составить социальный и социально-психологический портреты вновь назначенных руководителей (глав) РГА по шести шкалам социально-психологических характеристик [3-5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ыводы. В целом анализ данных мониторингового исследования социетальных изменений в украинском обществе 1992-2009 г.г. (см. таблицу) свидетельствует о том, что после очередного общественного хаоса в Украине снизилась кризисная напряженность после серии выборов. Однако существует опасность противостояния, потому что элитные группы не структурированы по глубинным ценностям и нет единой для всей элиты эквифинальной цели процесса (национальной идеи). Очередное испытание – экономическая дифференциация общества, создавшаяся под воздействием финансово-промышленных групп. Это испытание дополнительно усложняется действием внешни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етальных изменений украинского общества, 2002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Шкала «Экстраверсия / Интроверсия» – установка на мировосприятие или психическая готовность социального субъекта к восприятию явлений внешнего (экстраверсия) / внутреннего (интроверсия) мира</w:t>
      </w:r>
    </w:p>
    <w:tbl>
      <w:tblPr>
        <w:tblW w:w="93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аве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ве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ивал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. Шкала «Эмоциональность» / «Прагматичность» – средства мировосприятия (человек, по П.Сорокину, существо чувственное / мысляще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Это один из важнейших признаков (эмоциональность), обусловивший жертвенную сущность советского человека и психологическое основание укоренившихся советских установок (раньше думай о Родине, а потом о себе). Противоположный ему качественный признак (прагматичность) предопределяет современную социально-поведенческую реакцию людей, ориентированную на утилитарные ценности и материальную корысть.</w:t>
      </w:r>
    </w:p>
    <w:tbl>
      <w:tblPr>
        <w:tblW w:w="4950" w:type="pct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910"/>
        <w:gridCol w:w="910"/>
        <w:gridCol w:w="910"/>
        <w:gridCol w:w="910"/>
        <w:gridCol w:w="910"/>
        <w:gridCol w:w="839"/>
        <w:gridCol w:w="1125"/>
        <w:gridCol w:w="895"/>
      </w:tblGrid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 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5.20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9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гматич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ивалент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. Шкала «Иррациональность / Рациональность» – форма мировосприятия (восприятие целостно – гештальтом, єдиным и неделимым образом / по-частям – дискретно, в деталях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одерному советскому обществу была свойственна гештальтовая форма мировосприятия в то время, как для постмодерного западноевропейского общества свойствено дискретное мировосприятие.</w:t>
      </w:r>
    </w:p>
    <w:tbl>
      <w:tblPr>
        <w:tblW w:w="972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864"/>
        <w:gridCol w:w="1036"/>
        <w:gridCol w:w="1080"/>
        <w:gridCol w:w="900"/>
        <w:gridCol w:w="900"/>
        <w:gridCol w:w="900"/>
        <w:gridCol w:w="1260"/>
        <w:gridCol w:w="1080"/>
      </w:tblGrid>
      <w:tr>
        <w:trPr>
          <w:trHeight w:val="12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оона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ивалент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. Шкала «Интуитивность / Сенсорнисть» – способ мировосприятия (абстрактно логический / конкретно чувственный). Качественный признак «Интуитивность» предопределил становление советской фундаментальной научной школы и общеобразовательной, средней, политехнической школы, направленных на формирование универсального знания и универсальной (всесторонне развитой) личности. Во время оранжевой революции к украинцам вернулась исторически присущая им сенсорность, в то время, как русским все еще оставалась свойственна интуитивность. Сегодня к украинцам снова вернулась свойственная им в советский период интуитивность. 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080"/>
        <w:gridCol w:w="900"/>
        <w:gridCol w:w="900"/>
        <w:gridCol w:w="900"/>
        <w:gridCol w:w="900"/>
        <w:gridCol w:w="90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и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ивален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. Шкала «Экстернальность / Интернальность» – локус-контроль (психическая предрасположенность суб’єкта приписывать ответственность за результаты своей деяльности внешним / внутренним силам). Это один из наиболее существенных показателей, отражающих особенности функционирования механизмов социального контроля, его ориентированности на внешние/внутренние формы ответственности (контроля/самоконтроля).</w:t>
      </w:r>
    </w:p>
    <w:tbl>
      <w:tblPr>
        <w:tblW w:w="335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594"/>
        <w:gridCol w:w="594"/>
        <w:gridCol w:w="594"/>
        <w:gridCol w:w="594"/>
        <w:gridCol w:w="594"/>
        <w:gridCol w:w="674"/>
        <w:gridCol w:w="611"/>
        <w:gridCol w:w="729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0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200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9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ернальност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льност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ивалентност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). Шкала «Экзекутивность / Интенциональность» – гендер (женский / мужской социокультурный пол или традиционно отнесенная к женщине или к мужчине социальная роль). К архетипам экзекутивности можно отнести социальные роли, сязанные с сохранением, обеспечением, функционированием, воспроизводством целостности семьи, социальной группы, общности в то время, как к архетипам интенциональности мы относим роли, связанные с развитием, выходом за пределы целого, связь семьи, социальной группы, общности с внешним миром, которая в свое время толкала людей на освоение новых земель.  </w:t>
      </w:r>
    </w:p>
    <w:tbl>
      <w:tblPr>
        <w:tblW w:w="9730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200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2006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2006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200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2008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2009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-05.200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.2009)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кутив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586" w:hRule="atLeast"/>
        </w:trPr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циона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ивалент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1080"/>
        <w:gridCol w:w="1080"/>
        <w:gridCol w:w="1260"/>
      </w:tblGrid>
      <w:tr>
        <w:trPr>
          <w:trHeight w:val="1181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тановлення социетальной идентичности1 в Украине (2002-2009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1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=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09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формованности социетальной идентич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циетальная идентичность – новый модус идентичности, доминирующий в постмодерном обществе; характеристика индивида с точки зрения его отождествления с самим собой в контексте связности и непрерывности собственных изменений. Этот модус идентичности появляется как интегральный образ всей совокупности ролей, доступных индивиду в его личностном опыте. Социетальная идентичность приходит на смену социальной идентичности, модус которой доминирует в модерном обществе. Указанные модусы являются своего рода конроверзами, формирующими соответственно: социетальный – идеалистическую и социальный –материалистическую картины мира. Оба модуса идентичности сопровождают любую из общественно-исторических эпох, характер которой определяет доминирующий из модусов идент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 Афонін Е.А., Донченко О.А., Антоненко В.О. Соцієтальна психокультура України: «Помаранчевий перехід» // Соціальна психологія. 2006. № 4. С. 77-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Афонін Е.А., Сибиряков С.О. Політична культура української еліти як суб'єктивний чинник розвитку суспільства (системно-синергетичний підхід) // Формування й оновлення політико-управлінської еліти в сучасній Україні: Зб. наук. пр. / За заг. ред. М.І.Пірен. К., 2005. С. 101-1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Сибиряков С. Социально-психологический портрет украинского общества и его руководителей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U</w:t>
      </w:r>
      <w:r>
        <w:rPr>
          <w:rFonts w:cs="Times New Roman" w:ascii="Times New Roman" w:hAnsi="Times New Roman"/>
          <w:sz w:val="20"/>
          <w:szCs w:val="20"/>
          <w:lang w:val="en-US"/>
        </w:rPr>
        <w:t>RL:</w:t>
      </w:r>
      <w:r>
        <w:rPr>
          <w:rFonts w:cs="Times New Roman" w:ascii="Times New Roman" w:hAnsi="Times New Roman"/>
          <w:sz w:val="20"/>
          <w:szCs w:val="20"/>
        </w:rPr>
        <w:t xml:space="preserve"> http://www.russian.kiev.ua/material.php?id=116048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Афонін Е., Донченко О. Проблема психологічного феномена проекції в політиці // Політичний менеджмент. 2009. № 4(37). С. 28-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літико-управлінська еліта України як чинник державотворення: Монографія / О.І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юков; за ред. Е.А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фоніна; НАДУ. К.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3:00Z</dcterms:created>
  <dc:creator>Admin</dc:creator>
  <dc:description/>
  <cp:keywords/>
  <dc:language>en-US</dc:language>
  <cp:lastModifiedBy>chernyshov</cp:lastModifiedBy>
  <dcterms:modified xsi:type="dcterms:W3CDTF">2010-05-04T10:10:00Z</dcterms:modified>
  <cp:revision>4</cp:revision>
  <dc:subject/>
  <dc:title>Сибиряков С</dc:title>
</cp:coreProperties>
</file>